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西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5-02-05T16:10:1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