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兹证明，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同志（男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女）（身份证号码：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），于      年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月至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年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月（含当月和试用期共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年），在我单位从事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（具体岗位内容）工作。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特此证明（此证明限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-US" w:eastAsia="zh-CN"/>
        </w:rPr>
        <w:t>年度衡阳市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val="en" w:eastAsia="zh-CN"/>
        </w:rPr>
        <w:t>部分市属事业单位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急需紧缺专业技术人才集中引进资格审查时使用）。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单位（公章）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年  月  日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注：有多个工作单位经历时，需提交分别开具的《工作经历证明》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)</w:t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1-15T17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