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关于延缓进行部分体检项目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（体能测评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申请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　　　　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报名参加江西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考试录用公务员考试，报考部门名称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　　　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职位名称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  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职位代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　　　　　  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现已入闱体检（或体能测评）。因本人现处于妊娠期，预产期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），特申请延期进行妇科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光等体检项目检查（或体能测评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身份证复印件正反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sans-serif;仿宋_GB2312" w:hAnsi="sans-serif;仿宋_GB2312" w:cs="sans-serif;仿宋_GB2312" w:eastAsia="sans-serif;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期医院孕检报告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请人姓名（签字、手印）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手机号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请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yaruzha</cp:lastModifiedBy>
  <cp:lastPrinted>2024-04-29T11:17:00Z</cp:lastPrinted>
  <dcterms:modified xsi:type="dcterms:W3CDTF">2024-04-29T09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5E1B82D0D9FE3F302E66A1C233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